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Pompano Beac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City of Pompano Beach, Florida, gives notice of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IRST READING TO BE HEL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uesday, February 27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City of Pompano Beach Commission Chambers, 100 West Atlantic Boulevard, Pompano Beach, FL 3306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GENERAL SUBJECT MATTER TO BE CONSIDERED: The proposed ordinance amends the City of Pompano Beach City Code of Ordinances provisions regulating telecommunications facilities to expressly address installation of wireless service facilities in the public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roposed ordinance can be obtained by calling the City Clerk’s Office at (954)786-4611 or by visiting City Hall during regular business hours, 8: 00 a.m. to 5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8:00Z</dcterms:created>
  <dc:creator>Collins, John M. "Jack"</dc:creator>
  <dc:description/>
  <cp:keywords/>
  <dc:language>en-US</dc:language>
  <cp:lastModifiedBy>Collins, John M. "Jack"</cp:lastModifiedBy>
  <dcterms:modified xsi:type="dcterms:W3CDTF">2018-02-20T20:10:00Z</dcterms:modified>
  <cp:revision>2</cp:revision>
  <dc:subject/>
  <dc:title/>
</cp:coreProperties>
</file>