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25.003 Qualification Program for Threshold Building Inspecto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minimum qualifying criteria for threshold building inspectors established by the Board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oof of current licensure in good standing as an architect in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ree years of experience in performing structural field inspections on at least three threshold type buildings. This experience must be within ten calendar years preceding submission of th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elf-certification as to the competency of the applicant to perform structural inspections on threshold buil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licensed architects who are special inspectors and on the Roster of Special Inspectors maintained by the Department of Community Affairs, pursuant to Rule 9B-3.043, F.A.C., as of June 30, 2000 shall be qualified pursuant to this rule and shall be certified threshold or building inspe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structions and application form for threshold building inspectors, form DBPR/FBOAID/TBI/04/01 is hereby incorporated by reference, effective 5-23-01, entitled “Threshold Building Inspector Application and Instructions”. Copies of form DBPR/FBOAID/TBI/04/01 may be obtained from the Board by writing to the Florida Board of Architecture and Interior Design, 1940 N. Monroe Street, Tallahassee, Florida 32399-0766.</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ll applications for certification as a threshold building inspector shall be submitted to the Board on form DBPR/FBOAID/TBI/04/01, referenced above, by mailing to the address listed above along with an initial certification fee of $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pplications shall contain the following basic information pertaining to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ddr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hon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Florida license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Educational and experience dates and sufficient description of each to clearly demonstrate that the minimum qualification criteria has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Name and address of current employ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Letters of recommendation from three architects or engineers in the State of Florida, one of whom must be certified as a threshold building inspec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e signature, date and seal by the applicant attesting to the competency of the applicant to perform structural inspections on threshold building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Completed form DBPR/BOAID/TBI/04/01, referenced in paragraph (3)(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pon a determination that the application contains all of the information requested by these rules, review of the application shall be scheduled for consideration by the Board. Such applications shall be approved, rejected or deferred for further information by the Board. If the Board defers an application for additional information, it shall notify the applicant of the information needed. Applicants shall be notified in writing of the Board’s actions as soon as practicable and, in the case of rejected applications, the Board shall set forth the reasons for such rej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oster of Threshold Building Inspectors. The Board shall maintain a roster of all persons certified as threshold building inspectors pursuant to the criteria established in these rules and the law. The roster shall be made available to interested parties upon request. The roster shall be updated on a continuing basis and additions or deletions to the latest published roster may be verified by contacting the Florida Board of Architecture and Interior Desig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81.2055, 481.225, 481.225(2) FS. Law Implemented 120.52(9), 455.213(2), 455.219(1), 481.207, 481.213(7) FS. History–New 5-23-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0:20:00Z</dcterms:created>
  <dc:creator>Feng Xiao</dc:creator>
  <dc:description/>
  <cp:keywords/>
  <dc:language>en-US</dc:language>
  <cp:lastModifiedBy>Feng Xiao</cp:lastModifiedBy>
  <dcterms:modified xsi:type="dcterms:W3CDTF">2006-09-22T20:20:00Z</dcterms:modified>
  <cp:revision>2</cp:revision>
  <dc:subject/>
  <dc:title>CHAPTER 61G1-25 RESPONSIBILITY RULES OF ARCHITECTS PROVIDING THRESHOLD BUILDING INSPECTION</dc:title>
</cp:coreProperties>
</file>