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rch 20, 2018, 4:00 p.m.; April 24, 2018, 4:00 p.m.; and May 15, 2018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house Cultural Center, 80 East Oceans Blvd., Stuart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planning of the Cultural Facilities Grant Panel meeting logistics and the Florida Council on Arts and Culture Meeting which will take place October 3-4 2018 in Martin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een Mason, </w:t>
      </w:r>
      <w:hyperlink r:id="rId4">
        <w:r>
          <w:rPr>
            <w:rStyle w:val="InternetLink"/>
            <w:rFonts w:eastAsia="Times New Roman"/>
          </w:rPr>
          <w:t>janeen@lighthouse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uzanne Lucas at the Division of Cultural Affairs at (850)245-64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janeen@lighthousear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8:00Z</dcterms:created>
  <dc:creator>Collins, John M. "Jack"</dc:creator>
  <dc:description/>
  <cp:keywords/>
  <dc:language>en-US</dc:language>
  <cp:lastModifiedBy>Brown, Cari L.</cp:lastModifiedBy>
  <dcterms:modified xsi:type="dcterms:W3CDTF">2018-02-21T16:24:00Z</dcterms:modified>
  <cp:revision>3</cp:revision>
  <dc:subject/>
  <dc:title/>
</cp:coreProperties>
</file>