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1.0091 Unexcused Abs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excused absences shall include any absences other tha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sence caused by serious illness of a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sence due to death or serious illness of an immediate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sence due to unavoidable travel delay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 shall communicate the reason for any absence to the Executive Director prior to the meeting and the reason for the absence shall be made part of the minutes of that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3), 468.384(2) FS. Law Implemented 455.207(3) FS. History–New 4-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1 ORGANIZATION AND PURPOSE</dc:title>
</cp:coreProperties>
</file>