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28</w:t>
        </w:r>
      </w:hyperlink>
      <w:r>
        <w:rPr>
          <w:rFonts w:eastAsia="Times New Roman"/>
        </w:rPr>
        <w:tab/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28, F.A.C., Reimbursement Premium Formul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emium formula requirements for the 2018-2019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18, 9:00 a.m. (ET) to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oulevard, Tallahassee, FL 32308. Persons wishing to participate by telephone may dial 1(888)670-3525 and enter conference code 7135858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P. O. Box 13300, Tallahassee, Florida 32317-3300; (850)413-1349;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nna Sirmons at the telephone number or e-mail address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01:00Z</dcterms:created>
  <dc:creator>Brown, Cari L.</dc:creator>
  <dc:description/>
  <cp:keywords/>
  <dc:language>en-US</dc:language>
  <cp:lastModifiedBy>Reddick, Ernest L.</cp:lastModifiedBy>
  <dcterms:modified xsi:type="dcterms:W3CDTF">2018-03-05T20:13:00Z</dcterms:modified>
  <cp:revision>3</cp:revision>
  <dc:subject/>
  <dc:title/>
</cp:coreProperties>
</file>