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hereby gives notice that the Petition for Variance or Waiver, filed on September 21, 2017, by Kimberly Velez is hereby moot. The Petitioner was issued a license on October 20, 2017. The Notice of Petition for Waiver or Variance was published October 3, 2017 in Vol. 43, No. 91 of th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Order or additional information may be obtained by contacting: Kama Monroe, Executive Director, Board of Massage Therapy, 4052 Bald Cypress Way, Bin C06, Tallahassee, Florida 32399-3256, (850)245-4162 or by email –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27:00Z</dcterms:created>
  <dc:creator>Collins, John M. "Jack"</dc:creator>
  <dc:description/>
  <cp:keywords/>
  <dc:language>en-US</dc:language>
  <cp:lastModifiedBy>Brown, Cari L.</cp:lastModifiedBy>
  <dcterms:modified xsi:type="dcterms:W3CDTF">2018-02-21T16:49:00Z</dcterms:modified>
  <cp:revision>3</cp:revision>
  <dc:subject/>
  <dc:title/>
</cp:coreProperties>
</file>