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2-2.002 Examination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amination for licensure must be in writing and must test the applicant's general knowled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ws of this state relating to bulk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ok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pter 468, Part VI, and Chapter 45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amination shall test minimum competency in the subjects set forth in subsection 61G2-2.002(1), F.A.C., by providing examination questions in the following categories and with the following approximate percentages of questions to the examination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ertising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aspects –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ncial aspects –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ing the sale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raisal –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rchandising –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liciting business –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xamination candidate must achieve a scale score of 75 or better in order to achieve a passing grade o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seeking to take the examination must have submitted a completed application and the application and examination fees provided for in Rules 61G2-3.002 and 61G2-3.003, F.A.C., at least 60 days prior to the scheduled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rospective auctioneer shall complete an application including an Applicant Profile Data as set forth in Department form DPR/AUC/001/Rev. 12-91 and a Personal History as set forth in Department form DPR 1002 Rev. 9/90, both of which are incorporated in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rospective apprentice auctioneer shall complete an application as set forth in Department form DPR/AUC/008 which is incorporated in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prospective auction business shall complete an application as set forth in Department form DPR/AUC/004 which is incorporated in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within 30 days after receipt of an executed form DPR/AUC/004, the department notifies the auction business applicant of any error or omission therein or requests the applicant to furnish any additional information the department is permitted by law to require, the applicant shall correct such errors, supply such omissions and furnish such additional information within 180 days of the date of such notice otherwise the form DPR/AUC/004 will be considered never to have be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review all applicants for licensure by examination and approve their qualifications before an applicant will be permitted to sit for the examination. The application fee is non-refundable. Should an applicant be denied approval to sit for the examination, the examination fee shall be refunded. The examination fee paid to the Department shall be transferred to a subsequent examination upon the applicant's written request, if the request is received in the Board office at least 20 days prior to the scheduled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ation results shall be valid for the purpose of issuance of a license for a period not to exceed six months from the Board's certification of examination grades. Any candidate who has successfully completed the examination but who fails to pay the initial license fee or comply with any other prelicensure requirement within that time shall be required to apply for and sit for examination as a new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84(2) FS. Law Implemented 120.60(2), 455.217(1)(b), 468.385 FS. History–New 5-10-87, Amended 10-20-87, 6-5-88, 5-11-89, Formerly 21BB-2.002, Amended 9-27-93, 8-20-96, 11-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2 LICENSURE</dc:title>
</cp:coreProperties>
</file>