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2.0031 Delinqu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ilure of any license holder to elect active or inactive status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linquent status licensee must affirmatively apply for active or inactive status during the biennium in which the license becomes delinquent. The failure by the delinquent status licensee to cause the license to become active or inactive before the expiration of the biennium which the license became delinquent shall render the license null and void without further action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linquent status licensee who applies for active or inactive licensee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with the Board the complete Agency application for either active or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to the Board either the active status or inactive status license fee, the delinquent status licensee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compliance with Chapter 61G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71 FS. Law Implemented 455.271 FS. History–New 9-2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2 LICENSURE</dc:title>
</cp:coreProperties>
</file>