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1G2-2.0035 Exemption from Licensure Renewal Provis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withstanding the provisions of Rule 61G2-3.005, F.A.C., a spouse of a member of the armed forces who is absent from the State because of the spouse's duties with the armed forces and, having submitted documentation to the Board demonstrating same, shall be exempt from licensure renewal provisions without paying dues or fees or performing any other act on his or her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applies to all auctioneer licenses, apprenticed and business licen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455.02, 468.384(2) FS. Law Implemented 455.02, 468.384(2) FS. History–New 3-29-04.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2 LICENSURE</dc:title>
</cp:coreProperties>
</file>