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6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 dial: 1(888)670-3525, enter participant code: 2295006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rofessional Geologists, 2601 Blair Stone Rd., Tallahassee, FL 32399, (850)717-198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Professional Geologists, 2601 Blair Stone Rd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rofessional Geologists, 2601 Blair Stone Rd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52:00Z</dcterms:created>
  <dc:creator>Collins, John M. "Jack"</dc:creator>
  <dc:description/>
  <cp:keywords/>
  <dc:language>en-US</dc:language>
  <cp:lastModifiedBy>Brown, Cari L.</cp:lastModifiedBy>
  <dcterms:modified xsi:type="dcterms:W3CDTF">2018-02-22T13:22:00Z</dcterms:modified>
  <cp:revision>3</cp:revision>
  <dc:subject/>
  <dc:title/>
</cp:coreProperties>
</file>