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2-2.004 Licensure by Endorsement or Recipro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uctioneer seeking Florida licensure through endorsement or reciprocity shall file a completed application on the form provided by the Department and the application fee specified in Rule 61G2-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through endorsement or reciprocity must establish that they hold a current valid license to practice auctioneering in another state which has license requirements which are substantially equivalent to or more stringent than Florida licensure requirements and must establish that they otherwise meet the licensure requirements of Section 468.38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s of determining whether another state's licensing requirements are substantially equivalent or more stringent than Florida licensure requirements, the Board shall determine whether the following standards are required in the state from which the applicant seeks endorsement or recipro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a written examin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ining required prior to being permitted to sit for the examination meets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year of training in the practice of auctioneering which includes all aspects of conducting an auction including, but not limited to the following: drafting and executing contracts for auction services with the seller; preparation and lot division of the goods to be sold; preparation of an advertising plan including an advertising budget and preparation of advertisements in various media; the actual conduct of an auction including bid calling; record keeping at the auction including the item, or lot number, purchaser's number and final price of items or lots sold; preparation and completion of the final settlement after auction; and maintenance of records required by law. The training must include active participation by the trainee in each of these areas at least 5 times during the trai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a course of study consisting of at least 80 classroom hours of instruction. The course standards must be substantially equivalent or more stringent than those set forth for Board-approved courses established by Rule Chapter 61G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 of issuance of a license, all endorsement or reciprocal applications will be valid for a period of six months after Board approval. Any applicant who fails to complete the licensure process within that time shall be required to make application as a new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384(2), 468.387 FS. Law Implemented 468.384(2), 468.387 FS. History–New 12-6-87, Formerly 21BB-2.004, Amended 9-27-93, 5-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2-2 LICENSURE</dc:title>
</cp:coreProperties>
</file>