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February 20, 2018, the Agency for Health Care Administration, received a petition for Variance from Rule 59AER17-1 from NCRNC, Inc., d/b/a North Campus Rehabilitation And Nursing Center. The Petition has been assigned Agency case number 201800267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7:00Z</dcterms:created>
  <dc:creator>Collins, John M. "Jack"</dc:creator>
  <dc:description/>
  <cp:keywords/>
  <dc:language>en-US</dc:language>
  <cp:lastModifiedBy>Collins, John M. "Jack"</cp:lastModifiedBy>
  <dcterms:modified xsi:type="dcterms:W3CDTF">2018-02-22T13:43:00Z</dcterms:modified>
  <cp:revision>2</cp:revision>
  <dc:subject/>
  <dc:title/>
</cp:coreProperties>
</file>