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2-2.005 Notice of Address Chan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requirements for statement of the address of an auctioneer or auction business as required on any Florida application for licensure as an auctioneer or auction business, shall be interpreted to include the obligation of the licensee to file a notice of change of such address with the Board of Auctioneers within 30 days of the effective date of such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84(2) FS. Law Implemented 468.385(1), (7) FS. History–New 12-3-90, Formerly 21BB-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2 LICENSURE</dc:title>
</cp:coreProperties>
</file>