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tir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0S-2.006</w:t>
        </w:r>
      </w:hyperlink>
      <w:r>
        <w:rPr>
          <w:rFonts w:eastAsia="Times New Roman"/>
        </w:rPr>
        <w:tab/>
        <w:t>Credit for Leaves of Absence Under the Florida Retirement Syste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Department of Management Services- Division of Retirement, has received the petition for declaratory statement from Isabel del Pino Allen. The petition seeks the agency’s opinion as to the applicability of 60S-2.006 as it applies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 asserts that a specific member of the Florida Retirement System named in the petition should not receive retirement credit beyond two years when on a leave of abse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Declaratory Statement may be obtained by contacting: Diane Wint, Executive Assistant to the General Counsel, (850)414-7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ease refer all comments to: Diane Wint, Executive Assistant to the General Counsel, (850)414-76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9" TargetMode="External"/><Relationship Id="rId4" Type="http://schemas.openxmlformats.org/officeDocument/2006/relationships/hyperlink" Target="https://www.flrules.org/gateway/ruleNo.asp?id=60S-2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01:00Z</dcterms:created>
  <dc:creator>Collins, John M. "Jack"</dc:creator>
  <dc:description/>
  <cp:keywords/>
  <dc:language>en-US</dc:language>
  <cp:lastModifiedBy>Brown, Cari L.</cp:lastModifiedBy>
  <cp:lastPrinted>2018-02-22T13:02:00Z</cp:lastPrinted>
  <dcterms:modified xsi:type="dcterms:W3CDTF">2018-02-22T18:29:00Z</dcterms:modified>
  <cp:revision>3</cp:revision>
  <dc:subject/>
  <dc:title/>
</cp:coreProperties>
</file>