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spacing w:lineRule="auto" w:line="264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FINANCIAL SERVICE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OIR – Insurance Regulation</w:t>
        </w:r>
      </w:hyperlink>
    </w:p>
    <w:p>
      <w:pPr>
        <w:pStyle w:val="Normal"/>
        <w:spacing w:lineRule="auto" w:line="264"/>
        <w:rPr/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rFonts w:eastAsia="Times New Roman"/>
          </w:rPr>
          <w:t>69O-150.206</w:t>
        </w:r>
      </w:hyperlink>
      <w:r>
        <w:rPr>
          <w:rFonts w:eastAsia="Times New Roman"/>
        </w:rPr>
        <w:tab/>
        <w:tab/>
        <w:t>Marketing Communications of Benefits Payable, Losses Covered, and Premiums Payable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CORREC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following correction has been made to the proposed rule in Vol. 44 No. 23, February 2, 2018 issue of the Florida Administrative Register.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se changes are being made to address concerns expressed by the Joint Administrative Procedures Committee.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Law Implemented: Subparagraphs 1. and 4. have been removed from the citation to 627.6699(9)(d)1.,4., Florida Statutes.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Law implemented should read as 627.6699(9)(d), Florida Statutes.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remainder of the rule reads as previously publish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50.20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8:51:00Z</dcterms:created>
  <dc:creator>Brown, Cari L.</dc:creator>
  <dc:description/>
  <cp:keywords/>
  <dc:language>en-US</dc:language>
  <cp:lastModifiedBy>Reddick, Ernest L.</cp:lastModifiedBy>
  <dcterms:modified xsi:type="dcterms:W3CDTF">2018-02-22T18:53:00Z</dcterms:modified>
  <cp:revision>3</cp:revision>
  <dc:subject/>
  <dc:title/>
</cp:coreProperties>
</file>