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1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3:00 p.m., Friday, February 16, 2017 and 3:00 p.m., Thursday, February 22</w:t>
      </w:r>
      <w:r>
        <w:rPr/>
        <w:t xml:space="preserve">, 2018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74"/>
        <w:gridCol w:w="1494"/>
      </w:tblGrid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1.0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6.0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6.09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H1-2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3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H1-27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3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H1-29.00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3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5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8/2018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2.1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A-5.0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4.126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20:44:00Z</dcterms:created>
  <dc:creator>Reddick, Ernest L.</dc:creator>
  <dc:description/>
  <cp:keywords/>
  <dc:language>en-US</dc:language>
  <cp:lastModifiedBy>Grosenbaugh, Anya C.</cp:lastModifiedBy>
  <dcterms:modified xsi:type="dcterms:W3CDTF">2018-02-22T20:44:00Z</dcterms:modified>
  <cp:revision>2</cp:revision>
  <dc:subject/>
  <dc:title/>
</cp:coreProperties>
</file>