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04 Initial Licensure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itial  licensure fee for an auctioneer is $150; an apprentice $150; and for an auction business $150. However, persons or businesses granted initial licenses in the second year of the biennium shall pay one-half of the initial licens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68.385(2), (6), (7) FS. History–New 5-4-87, Amended 5-7-90, Formerly 21BB-3.004, Amended 5-2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