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REVENU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roperty Tax Oversight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Revenu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7, 2018, during a regular meeting of the Governor and Cabinet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abinet Meeting Room, Lower Level-03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pproval of the proposed rules listed below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ollowing proposed rules were noticed in the January 12, 2018 (Vol. 44, No. 9, pp. 162-165), issue of the Florida Administrative Register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D-9.020 Exchange of Eviden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D-16.002 Index to For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at the Department’s website, </w:t>
      </w:r>
      <w:hyperlink r:id="rId4">
        <w:r>
          <w:rPr>
            <w:rStyle w:val="InternetLink"/>
            <w:rFonts w:eastAsia="Times New Roman"/>
          </w:rPr>
          <w:t>http://www.floridarevenue.com/rul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Mike Cotton at (850)617-88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hyperlink" Target="http://www.floridarevenue.com/rul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55:00Z</dcterms:created>
  <dc:creator>Collins, John M. "Jack"</dc:creator>
  <dc:description/>
  <cp:keywords/>
  <dc:language>en-US</dc:language>
  <cp:lastModifiedBy>Brown, Cari L.</cp:lastModifiedBy>
  <cp:lastPrinted>2018-02-23T08:55:00Z</cp:lastPrinted>
  <dcterms:modified xsi:type="dcterms:W3CDTF">2018-02-23T14:32:00Z</dcterms:modified>
  <cp:revision>3</cp:revision>
  <dc:subject/>
  <dc:title/>
</cp:coreProperties>
</file>