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2-3.0041 Unlicensed Activities, Fees, Disposi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ach licensee shall pay, in addition to all other fees, a special fee of $5.00 upon each initial license, and renewal thereof, to fund efforts to combat the unlicensed practice of auctioneering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5.2281, 468.384(2) FS. Law Implemented 455.2281 FS. History–New 4-17-9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0:00Z</dcterms:created>
  <dc:creator>Feng Xiao</dc:creator>
  <dc:description/>
  <cp:keywords/>
  <dc:language>en-US</dc:language>
  <cp:lastModifiedBy>Feng Xiao</cp:lastModifiedBy>
  <dcterms:modified xsi:type="dcterms:W3CDTF">2006-09-22T20:20:00Z</dcterms:modified>
  <cp:revision>2</cp:revision>
  <dc:subject/>
  <dc:title>CHAPTER 61G2-3 FEES</dc:title>
</cp:coreProperties>
</file>