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O-150.206</w:t>
        </w:r>
      </w:hyperlink>
      <w:r>
        <w:rPr>
          <w:rFonts w:eastAsia="Times New Roman"/>
        </w:rPr>
        <w:tab/>
        <w:t>Marketing Communications of Benefits Payable, Losses Covered, and Premiums Payabl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ffice of Insurance Regul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7, 2018, 8:00 a.m., during a regular meeting of the Financial Services Commis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the Final Public Hearing on the adoption of proposed amendments to Rule 69O-150.206, Florida Administrative Code, published on February 2, 2018, in Vol. 44, No. 23, of the Florida Administrative Register. A notice of correction was published on February 23, 2018, in Vol. 44, No. 3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Governor and Cabinet Website at </w:t>
      </w:r>
      <w:hyperlink r:id="rId5">
        <w:r>
          <w:rPr>
            <w:rStyle w:val="InternetLink"/>
            <w:rFonts w:eastAsia="Times New Roman"/>
          </w:rPr>
          <w:t>http://www.myflorida.com/myflorida/cabinet/mart.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teve Fredrickson at Steve.Fredrickson@flo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teve Fredrickson at Steve.Fredrickson@floi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50.206" TargetMode="External"/><Relationship Id="rId5" Type="http://schemas.openxmlformats.org/officeDocument/2006/relationships/hyperlink" Target="http://www.myflorida.com/myflorida/cabinet/mart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52:00Z</dcterms:created>
  <dc:creator>Collins, John M. "Jack"</dc:creator>
  <dc:description/>
  <cp:keywords/>
  <dc:language>en-US</dc:language>
  <cp:lastModifiedBy>Brown, Cari L.</cp:lastModifiedBy>
  <dcterms:modified xsi:type="dcterms:W3CDTF">2018-02-23T16:07:00Z</dcterms:modified>
  <cp:revision>4</cp:revision>
  <dc:subject/>
  <dc:title/>
</cp:coreProperties>
</file>