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Declaratory Stat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2F3586"/>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2F3586"/>
            <w:sz w:val="20"/>
            <w:szCs w:val="20"/>
            <w:u w:val="single"/>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Division of Workers’ Compensation, has received the petition for declaratory statement from Jessup, Inc. The petition seeks the agency’s opinion as to the applicability of Section 440.02(15)(d)1., Florida Statutes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Department’s opinion that if a provider complies with petitioner’s requirements that the provider will meet the criteria enumerated in subsections 440.02(15)(d)1.(I)-(IV), Florida Statutes. The petition seeks the Department’s opinion whether petitioner may appropriately deem the provider to be an independent contractor and not an employ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Declaratory Statement may be obtained by contacting: Thomas Nemecek, Supervising Attorney, Office of the General Counsel, 200 E. Gaines Street, Tallahassee, Florida 32399-0333, (850)413-1606, </w:t>
      </w:r>
      <w:hyperlink r:id="rId4">
        <w:r>
          <w:rPr>
            <w:rStyle w:val="InternetLink"/>
            <w:rFonts w:eastAsia="Times New Roman" w:cs="Times New Roman" w:ascii="Times New Roman" w:hAnsi="Times New Roman"/>
            <w:sz w:val="20"/>
            <w:szCs w:val="20"/>
          </w:rPr>
          <w:t>Thomas.Nemecek@myfloridacfo.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Please refer all comments to Thomas Nemec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mailto:Thomas.Nemecek@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53:00Z</dcterms:created>
  <dc:creator/>
  <dc:description/>
  <cp:keywords/>
  <dc:language>en-US</dc:language>
  <cp:lastModifiedBy/>
  <dcterms:modified xsi:type="dcterms:W3CDTF">2018-02-23T17:21:00Z</dcterms:modified>
  <cp:revision>1</cp:revision>
  <dc:subject/>
  <dc:title/>
</cp:coreProperties>
</file>