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N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North Central Florida Regional Planning Council published its Agency Regulatory Plan for Fiscal Year 2017-18 on its website on June 1, 2017. The Agency Regulatory Plan may be viewed on the North Central Florida Regional Planning Council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n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hyperlink" Target="http://www.ncf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4:00Z</dcterms:created>
  <dc:creator>Collins, John M. "Jack"</dc:creator>
  <dc:description/>
  <cp:keywords/>
  <dc:language>en-US</dc:language>
  <cp:lastModifiedBy>Collins, John M. "Jack"</cp:lastModifiedBy>
  <dcterms:modified xsi:type="dcterms:W3CDTF">2018-02-23T17:26:00Z</dcterms:modified>
  <cp:revision>2</cp:revision>
  <dc:subject/>
  <dc:title/>
</cp:coreProperties>
</file>