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05 Renewal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n auctioneer’s license is $150; an apprentice license $150; an auction business license $150; and an inactive auctioneer license is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 FS. Law Implemented 468.387 FS. History–New 5-4-87, Formerly 21BB-3.005, Amended 10-15-95, 5-2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akoon</cp:lastModifiedBy>
  <dcterms:modified xsi:type="dcterms:W3CDTF">2007-08-17T20:29:00Z</dcterms:modified>
  <cp:revision>4</cp:revision>
  <dc:subject/>
  <dc:title>CHAPTER 61G2-3 FEES</dc:title>
</cp:coreProperties>
</file>