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S: Friday, April 13, 2018, 2:00 p.m.,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Horse Park, 11008 S. Highway 475, Ocala, Florida 3448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2:00 p.m. Executive Committee Meeting; 2:30 p.m. Board of Director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se meetings are to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enley Struhs at (352)307-6699 or email at tstruhs@flhorsepark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enley Struhs at (352)307-6699 or email at tstruhs@flhorsepark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8:00Z</dcterms:created>
  <dc:creator>Brown, Cari L.</dc:creator>
  <dc:description/>
  <cp:keywords/>
  <dc:language>en-US</dc:language>
  <cp:lastModifiedBy>Brown, Cari L.</cp:lastModifiedBy>
  <dcterms:modified xsi:type="dcterms:W3CDTF">2018-03-30T15:19:00Z</dcterms:modified>
  <cp:revision>3</cp:revision>
  <dc:subject/>
  <dc:title/>
</cp:coreProperties>
</file>