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2-18.008</w:t>
        </w:r>
      </w:hyperlink>
      <w:r>
        <w:rPr>
          <w:rFonts w:eastAsia="Times New Roman"/>
        </w:rPr>
        <w:t>:</w:t>
        <w:tab/>
        <w:t>Compensation for Vending Machine Viol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9:00 a.m. during a regular meeting of the Governor and Cabin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 for the following ru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60 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97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2.003 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6.004 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ule 12A-19.010 Registration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9.020 Tax Due at Time of Sale; Tax Returns and Regul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9.070 Assignment of Service Addresses to Local Taxing Jurisdictions; Liability for Errors; Avoidance of Liability Through Use of Specified Methods; Reduction in Collection Allowance for Failure to Use Specified Metho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9.100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4.001 Payment of Ta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120 Resellers and Retail Deal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7.030 Miami-Dade County Lake Belt Mitigation F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7.031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roval of the proposed rules listed belo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18.008 Compensation for Vending Machine Viol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1.203 Notification to Custodians; Custodial Responsibil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6.003 Application for Refu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-26.003, F.A.C., was published in the February 20, 2018 (Vol. 44, No. 35, p. 83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6.004 Refund Approval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-26.004, F.A.C., was published in the February 20, 2018 (Vol. 44, No. 35, p. 83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6.008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-26.008, F.A.C., was published in the February 20, 2018 (Vol. 44, No. 35, p. 83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6.009 Refund/Offset Within an Audi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-26.009, F.A.C., was published in the February 20, 2018 (Vol. 44, No. 35, p. 83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12 Repossessed Merchandise and Bad Deb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.012, F.A.C., was published in the February 20, 2018 (Vol. 44, No. 35, p. 837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144 Refund of Tax Paid on Purchases of Equipment, Machinery, and Other Materials for Renewable Energy Technolog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.0144, F.A.C., was published in the February 20, 2018 (Vol. 44, No. 35, p. 837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97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s of Change to Rule 12A-1.097, F.A.C., were published in the February 20, 2018 (Vol. 44, No. 35, pp. 836 and 837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108 Exemption for Data Center Proper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.108, F.A.C., was published in the February 20, 2018 (Vol. 44, No. 35, p. 83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6.008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6.008, F.A.C., was published in the February 20, 2018 (Vol. 44, No. 35, p. 837),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ammy Miller at (850)717-6309 or referring to the Cabinet agenda posted to the Department’s website at http://floridarevenue.com/rules/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ammy Miller at (850)717-63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8.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53:00Z</dcterms:created>
  <dc:creator>Collins, John M. "Jack"</dc:creator>
  <dc:description/>
  <cp:keywords/>
  <dc:language>en-US</dc:language>
  <cp:lastModifiedBy>Collins, John M. "Jack"</cp:lastModifiedBy>
  <dcterms:modified xsi:type="dcterms:W3CDTF">2018-02-23T18:56:00Z</dcterms:modified>
  <cp:revision>1</cp:revision>
  <dc:subject/>
  <dc:title/>
</cp:coreProperties>
</file>