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06 Reactiv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ng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, 468.386(1) FS. Law Implemented 468.386(1) FS. History–New 10-19-87, Formerly 21BB-3.006. Amended 1-6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