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16-26.1021</w:t>
        </w:r>
      </w:hyperlink>
      <w:r>
        <w:rPr>
          <w:rFonts w:eastAsia="Times New Roman"/>
        </w:rPr>
        <w:t>:</w:t>
        <w:tab/>
        <w:t>Delinquent License Reversion; Reinstatement; Fees</w:t>
      </w:r>
    </w:p>
    <w:p>
      <w:pPr>
        <w:pStyle w:val="Normal"/>
        <w:spacing w:lineRule="auto" w:line="264" w:before="0" w:after="0"/>
        <w:jc w:val="both"/>
        <w:rPr>
          <w:rFonts w:eastAsia="Times New Roman"/>
        </w:rPr>
      </w:pPr>
      <w:r>
        <w:rPr>
          <w:rFonts w:eastAsia="Times New Roman"/>
        </w:rPr>
        <w:t>NOTICE IS HEREBY GIVEN that on February 22, 2018, the Board of Pharmacy, received a petition for variance or waiver filed by Salesia V. Smith-Gordon, seeking a variance or waiver of the requirement of subsection 64B16-26.1021(2), Florida Administrative Code, which states that a pharmacist may request that a delinquent license be reinstated to active or inactive status, provided the licensee meets the continuing education requirements of Rule 64B16-26.103, F.A.C., for each biennium the license was on inactive status, and by submitting a reactivation fee of $100 plus the current fee for an active status or inactive status license set forth in Rule 64B16-26.1003 or 64B16-26.1004, F.A.C. Petitioner is also seeking a variance or waiver of the requirement of subsection 64B16-26.1021(6), Florida Administrative Code, which states that a license in delinquent status that is not renewed prior to midnight of the expiration date of the current licensure cycle shall be rendered null without any further action by the Department. Any subsequent license shall be the result of applying for and meeting all requirements imposed on an applicant for new licensure.</w:t>
      </w:r>
    </w:p>
    <w:p>
      <w:pPr>
        <w:pStyle w:val="Normal"/>
        <w:spacing w:lineRule="auto" w:line="264" w:before="0" w:after="0"/>
        <w:jc w:val="both"/>
        <w:rPr>
          <w:rFonts w:eastAsia="Times New Roman"/>
        </w:rPr>
      </w:pPr>
      <w:r>
        <w:rPr>
          <w:rFonts w:eastAsia="Times New Roman"/>
        </w:rPr>
        <w:t>A copy of the Petition for Variance or Waiver may be obtained by contacting: C. Erica White, Executive Director, Board of Pharmacy, 4052 Bald Cypress Way, Bin C04, Tallahassee, Florida 32399-3254 or at info@Floridaspharmacy.gov. Comments on this petition should be filed with the Board of Pharmacy/MQA,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1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46:00Z</dcterms:created>
  <dc:creator>Collins, John M. "Jack"</dc:creator>
  <dc:description/>
  <cp:keywords/>
  <dc:language>en-US</dc:language>
  <cp:lastModifiedBy>Collins, John M. "Jack"</cp:lastModifiedBy>
  <dcterms:modified xsi:type="dcterms:W3CDTF">2018-02-23T19:50:00Z</dcterms:modified>
  <cp:revision>2</cp:revision>
  <dc:subject/>
  <dc:title/>
</cp:coreProperties>
</file>