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3.007 Examination Review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 for review of an applicant’s auctioneer examination questions, answers, paper, grades, and grading key, or any portion thereof is $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6(1) FS. Law Implemented 455.217(2) FS. History–New 5-7-90, Formerly 21BB-3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3 FEES</dc:title>
</cp:coreProperties>
</file>