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Miami Dade College announces a public meeting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February 28, 2018, 9:30 a.m. – 10:3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MDC Kendall Campus, 11011 SW 104 Street, Building 9, Room 9240, Miami, FL 33176</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GENERAL SUBJECT MATTER TO BE CONSIDERED: Miami Dade College announces upcoming scheduled public Evaluation Committee Meeting to be held related to RFP 2018-RM1-16. In the event this meeting is cancelled or postponed, notification will be provided and posted on the MDC website, </w:t>
      </w:r>
      <w:hyperlink r:id="rId3">
        <w:r>
          <w:rPr>
            <w:rStyle w:val="InternetLink"/>
            <w:rFonts w:cs="Times New Roman" w:ascii="Times New Roman" w:hAnsi="Times New Roman"/>
            <w:sz w:val="20"/>
            <w:szCs w:val="20"/>
          </w:rPr>
          <w:t>www.mdc.edu/purchasing</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mportant to note that this procurement process adheres to the “Cone of Silence” ordinance and that no verbal or written communication is allowed during this ITN process unless it is exclusively requested by the Purchasing Department to be utilized for evaluation purposes of this RFP selection proc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Miami Dade College, Office of the Purchasing Director, 11011 SW 104 Street, Room 9254, Miami, FL 33176 or by calling (305)237-240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20"/>
        </w:rPr>
        <w:t xml:space="preserve">For more information, you may contact Roman Martinez, MPA, CPPO, CPPB, Group Director - Purchasing, </w:t>
      </w:r>
      <w:hyperlink r:id="rId4">
        <w:r>
          <w:rPr>
            <w:rStyle w:val="InternetLink"/>
            <w:rFonts w:cs="Times New Roman" w:ascii="Times New Roman" w:hAnsi="Times New Roman"/>
            <w:sz w:val="20"/>
            <w:szCs w:val="20"/>
          </w:rPr>
          <w:t>Rmartin9@mdc.edu</w:t>
        </w:r>
      </w:hyperlink>
      <w:r>
        <w:rPr>
          <w:rFonts w:cs="Times New Roman" w:ascii="Times New Roman" w:hAnsi="Times New Roman"/>
          <w:sz w:val="20"/>
          <w:szCs w:val="20"/>
        </w:rPr>
        <w:t>, (305)237-0012, fax: (305)237-07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 TargetMode="External"/><Relationship Id="rId4" Type="http://schemas.openxmlformats.org/officeDocument/2006/relationships/hyperlink" Target="mailto:Rmartin9@md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05:00Z</dcterms:created>
  <dc:creator>ad105dt</dc:creator>
  <dc:description/>
  <cp:keywords/>
  <dc:language>en-US</dc:language>
  <cp:lastModifiedBy>Brown, Cari L.</cp:lastModifiedBy>
  <cp:lastPrinted>2018-02-23T15:51:00Z</cp:lastPrinted>
  <dcterms:modified xsi:type="dcterms:W3CDTF">2018-02-26T14:06:00Z</dcterms:modified>
  <cp:revision>5</cp:revision>
  <dc:subject/>
  <dc:title/>
</cp:coreProperties>
</file>