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6, 2018, 10:00 a.m. – 11:00 a.m. (Easter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telephone number: 1(888)670-3525, participant code: 962 076 0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y Rojas at rojasj@elderaffairs.org or (850)414-2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one day before the workshop/meeting by contacting: Jenny Rojas at rojasj@elderaffairs.org or (850)414-2000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contact: Jenny Rojas, (850)414-2000 or </w:t>
      </w:r>
      <w:hyperlink r:id="rId3">
        <w:r>
          <w:rPr>
            <w:rStyle w:val="InternetLink"/>
            <w:rFonts w:eastAsia="Times New Roman"/>
          </w:rPr>
          <w:t>rojasj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rojasj@elderaffai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9:00Z</dcterms:created>
  <dc:creator>Collins, John M. "Jack"</dc:creator>
  <dc:description/>
  <cp:keywords/>
  <dc:language>en-US</dc:language>
  <cp:lastModifiedBy>Brown, Cari L.</cp:lastModifiedBy>
  <dcterms:modified xsi:type="dcterms:W3CDTF">2018-02-26T14:08:00Z</dcterms:modified>
  <cp:revision>3</cp:revision>
  <dc:subject/>
  <dc:title/>
</cp:coreProperties>
</file>