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06 Works of the District within the Everglad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orks of The District within the Everglades Agricultural Area Basin include: S-2, S-3, S-5A, S-6, S-7, S-8, S-150, G-88, G-136, G-200, G-344A, G-344B, G-344C, G-344D, G-349B, G-350B, G-357, G-404, G-410, G-402-A, G-402-B, G-402-C, G-402-D, G-605, G-606, Miami Canal, North New River Canal, Hillsboro Canal, C-51 (at both current and ultimate discharge locations into the Everglades Protection Area), and their open channel connections. The Works of the District and other structures which are or have been used for calculating compliance with the phosphorus load reduction objectives of the Everglades program are set forth in “Appendix A3,” which is incorporated by reference in Rule 40E-63.09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085, 373.086, 373.451, 373.453, 373.4592 FS. History–New 1-22-92, Amended 7-3-01, 3-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39:00Z</dcterms:created>
  <dc:creator>FLRules_Word</dc:creator>
  <dc:description/>
  <cp:keywords/>
  <dc:language>en-US</dc:language>
  <cp:lastModifiedBy>FLRules_Word</cp:lastModifiedBy>
  <dcterms:modified xsi:type="dcterms:W3CDTF">2018-02-26T13:39:00Z</dcterms:modified>
  <cp:revision>1</cp:revision>
  <dc:subject/>
  <dc:title>40E-63</dc:title>
</cp:coreProperties>
</file>