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3.010 Auctioneer Recovery Fund Surcharg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t the time of licensure or  renewal of either an active or inactive status, under Section 468.385, 468.3851 or 468.3852, Florida Statutes, each licensee shall pay, a surcharge fee of $100 which shall be deposited into the Auctioneer Recovery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6(1), 468.393(1), 468.384(2) FS. Law Implemented 468.393(1) FS. History–New 1-28-92, Formerly 21BB-3.010, Amended 9-25-95, 1-6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3 FEES</dc:title>
</cp:coreProperties>
</file>