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1H1-29.0025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Temporary License – Electronic Practic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sz w:val="18"/>
          <w:szCs w:val="18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73.304, 473.314 FS. Law Implemented 473.314 FS. History–New 2-12-98, Amended 8-28-06, 12-10-09, 1-7-13, 7-26-15, Repealed 3-13-18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3:43:00Z</dcterms:created>
  <dc:creator>FLRules_Word</dc:creator>
  <dc:description/>
  <cp:keywords/>
  <dc:language>en-US</dc:language>
  <cp:lastModifiedBy>FLRules_Word</cp:lastModifiedBy>
  <dcterms:modified xsi:type="dcterms:W3CDTF">2018-02-26T13:43:00Z</dcterms:modified>
  <cp:revision>1</cp:revision>
  <dc:subject/>
  <dc:title>61H1-29</dc:title>
</cp:coreProperties>
</file>