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7, 2018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210 N. Palmetto Avenue, Suite 447-D, Daytona Beach, Florida 32114; telephone conference phone number: 1(888)670-3525, participant code: 859-784-942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ply Opening and Review of Mandatory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McCray, 210 N. Palmetto Avenue, Suite 447-D, Daytona Beach, Florida 32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ori McCray, 210 N. Palmetto Avenue, Suite 447-D, Daytona Beach, Florida 32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McCray, 210 N. Palmetto Avenue, Suite 447-D, Daytona Beach, Florida 3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Collins, John M. "Jack"</dc:creator>
  <dc:description/>
  <cp:keywords/>
  <dc:language>en-US</dc:language>
  <cp:lastModifiedBy>Brown, Cari L.</cp:lastModifiedBy>
  <dcterms:modified xsi:type="dcterms:W3CDTF">2018-02-26T15:27:00Z</dcterms:modified>
  <cp:revision>4</cp:revision>
  <dc:subject/>
  <dc:title/>
</cp:coreProperties>
</file>