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7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5920 Arlington Expressway, Jacksonville, Florida 32211; telephone conference phone number: 1(888)670-3525, participant code: 859-784-9424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Negotiation Team to Develop Recommendation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ori McCray, 210 N. Palmetto Avenue, Suite 447-D, Daytona Beach, Florida 32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ri McCray, 210 N. Palmetto Avenue, Suite 447-D, Daytona Beach, Florida 32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McCray, 210 N. Palmetto Avenue, Suite 447-D, Daytona Beach, Florida 32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3:00Z</dcterms:created>
  <dc:creator>Collins, John M. "Jack"</dc:creator>
  <dc:description/>
  <cp:keywords/>
  <dc:language>en-US</dc:language>
  <cp:lastModifiedBy>Brown, Cari L.</cp:lastModifiedBy>
  <dcterms:modified xsi:type="dcterms:W3CDTF">2018-02-26T15:28:00Z</dcterms:modified>
  <cp:revision>3</cp:revision>
  <dc:subject/>
  <dc:title/>
</cp:coreProperties>
</file>