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ames Roche, Esq., In Re: The Landings on Amelia River Condominium Association, Inc., Docket No. 2017058043, on December 7, 2017.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statement without an ascertainable state of facts or present controversy as to a state of facts. The order was filed with the Agency Clerk on February 21, 2018.</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8:00Z</dcterms:created>
  <dc:creator>Collins, John M. "Jack"</dc:creator>
  <dc:description/>
  <cp:keywords/>
  <dc:language>en-US</dc:language>
  <cp:lastModifiedBy>Collins, John M. "Jack"</cp:lastModifiedBy>
  <dcterms:modified xsi:type="dcterms:W3CDTF">2018-02-27T12:59:00Z</dcterms:modified>
  <cp:revision>3</cp:revision>
  <dc:subject/>
  <dc:title/>
</cp:coreProperties>
</file>