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2-4.003 Change of Sponso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licensed apprentice who wishes to change the sponsor under whom he is licensed must submit a new application and application fee. However, a new license fee shall not be required and credit shall be awarded for training received or period of apprenticeship served under the previous spon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credit for training received or period of apprenticeship served shall be allowed unless it occurred under the supervision of the sponsor under whose supervision the apprentice is licens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8.384(2) FS. Law Implemented 468.382(3), 468.385 FS. History–New 5-4-87, Formerly 21BB-4.003, Amended 10-13-9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0:00Z</dcterms:created>
  <dc:creator>Feng Xiao</dc:creator>
  <dc:description/>
  <cp:keywords/>
  <dc:language>en-US</dc:language>
  <cp:lastModifiedBy>Feng Xiao</cp:lastModifiedBy>
  <dcterms:modified xsi:type="dcterms:W3CDTF">2006-09-22T20:20:00Z</dcterms:modified>
  <cp:revision>2</cp:revision>
  <dc:subject/>
  <dc:title>CHAPTER 61G2-4 APPRENTICESHIP PROGRAM</dc:title>
</cp:coreProperties>
</file>