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3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terlachen Hall, 215 Atlantic Avenue, Interlachen, Florida 321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invites you to attend a public meeting to discuss proposed transportation improvements to State Road 20 from the Alachua/Putnam County line to County Road 315 in Putnam County, Florida. Financial Project ID: 210024-4 and 210024-5. The FDOT is proposing to widen the corridor from a two-lane rural roadway to a four-lane urban roadway with curbs, gutters, medians, bike lanes, 5 foot sidewalk on the north side and a 10 foot multi-use path on the south side of the roadway. The proposed improvements will complete the upgrading of the SR-20 corridor from Gainesville, to Palatka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ug Dycus, P.E, Project Manager, Florida Department of Transportation District 2, 1109 S. Marion Avenue, MS 2007, Lake City, Florida 32025-5874, (386)961-7312, </w:t>
      </w:r>
      <w:hyperlink r:id="rId3">
        <w:r>
          <w:rPr>
            <w:rStyle w:val="InternetLink"/>
            <w:rFonts w:eastAsia="Times New Roman"/>
          </w:rPr>
          <w:t>douglas.dycu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ug Dycus, P.E, Project Manager, Florida Department of Transportation District 2, 1109 S. Marion Avenue, MS 2007, Lake City, Florida 32025-5874, (386)961-7312, </w:t>
      </w:r>
      <w:hyperlink r:id="rId4">
        <w:r>
          <w:rPr>
            <w:rStyle w:val="InternetLink"/>
            <w:rFonts w:eastAsia="Times New Roman"/>
          </w:rPr>
          <w:t>douglas.dycu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douglas.dycus@dot.state.fl.us" TargetMode="External"/><Relationship Id="rId4" Type="http://schemas.openxmlformats.org/officeDocument/2006/relationships/hyperlink" Target="mailto:douglas.dycu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8:00Z</dcterms:created>
  <dc:creator>Collins, John M. "Jack"</dc:creator>
  <dc:description/>
  <cp:keywords/>
  <dc:language>en-US</dc:language>
  <cp:lastModifiedBy>Brown, Cari L.</cp:lastModifiedBy>
  <dcterms:modified xsi:type="dcterms:W3CDTF">2018-03-07T13:07:00Z</dcterms:modified>
  <cp:revision>3</cp:revision>
  <dc:subject/>
  <dc:title/>
</cp:coreProperties>
</file>