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Suwannee River Water Management District (SRWMD) hereby gives notice that on February 13, 2018, final order 18-0002 granting a variance under Section 120.542, F.S. was issued to Robert Hawkins, 2878 NE Hwy 340, Branford, FL 32008, for construction within the 75-foot setback from the top of the riverbank in Dixie County, in Township 8 South, Range 14 East, Section 16. These rules are intended to set forth criteria for development activities within a Works of the District. The petition has been assigned ERP Number ERP-029-214825-6, Hawkins Project. The petition for variance was received by SRWMD on November 21, 2017; notice of receipt of petition requesting variance was published in F.A.R, Volume 44, Number 11, on January 17, 2018; and there were no public comments received for the project. This order provides a variance from SRWMD criteria for subsection 40B-4.3030(13), F.A.C. for construction within the 75-foot setback from the top of the riverbank. SRWMD granted the petition because the petitioner demonstrated that the purpose of the statute underlying the rule will be met and that a substantial hardship would be created if the petitioner was required to comply with this rule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2:00Z</dcterms:created>
  <dc:creator>patsmith</dc:creator>
  <dc:description/>
  <cp:keywords/>
  <dc:language>en-US</dc:language>
  <cp:lastModifiedBy>Brown, Cari L.</cp:lastModifiedBy>
  <cp:lastPrinted>2018-02-27T15:03:00Z</cp:lastPrinted>
  <dcterms:modified xsi:type="dcterms:W3CDTF">2018-02-28T13:17:00Z</dcterms:modified>
  <cp:revision>5</cp:revision>
  <dc:subject/>
  <dc:title>The Florida Community College at Jacksonville District Board of Trustees announces the following meetings to which the public is invited</dc:title>
</cp:coreProperties>
</file>