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, District On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7, 2018, 9:3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ongboat Key Town Hall – Ante Chamber, 501 Bay Isles Road, Longboat Key, FL 342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arasota/Manatee Barrier Islands Traffic Study is examining the feasibility of improving the overall infrastructure, including traffic operations and circulation, on the Sarasota/Manatee barrier islands as well as island-to-mainland connections. Phase 1 of the traffic study is complete. Phase 2 of the project is under way and includes observations, collection of traffic data, review of land use, parking studies, etc. A technical working group has been formed and will meet to review and refine project recommend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essie Reina, Project Manager, Florida Department of Transportation, District One, (863)519-2656, </w:t>
      </w:r>
      <w:hyperlink r:id="rId3">
        <w:r>
          <w:rPr>
            <w:rStyle w:val="InternetLink"/>
            <w:rFonts w:eastAsia="Times New Roman"/>
          </w:rPr>
          <w:t>Bessie.Reina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mie Schley, District One Title VI Coordinator, (863)519-2573, </w:t>
      </w:r>
      <w:hyperlink r:id="rId4">
        <w:r>
          <w:rPr>
            <w:rStyle w:val="InternetLink"/>
            <w:rFonts w:eastAsia="Times New Roman"/>
          </w:rPr>
          <w:t>jamie.schley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essie Reina, Project Manager, Florida Department of Transportation, District One, (863)519-2656, </w:t>
      </w:r>
      <w:hyperlink r:id="rId5">
        <w:r>
          <w:rPr>
            <w:rStyle w:val="InternetLink"/>
            <w:rFonts w:eastAsia="Times New Roman"/>
          </w:rPr>
          <w:t>Bessie.Reina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Bessie.Reina@dot.state.fl.us" TargetMode="External"/><Relationship Id="rId4" Type="http://schemas.openxmlformats.org/officeDocument/2006/relationships/hyperlink" Target="mailto:jamie.schley@dot.state.fl.us" TargetMode="External"/><Relationship Id="rId5" Type="http://schemas.openxmlformats.org/officeDocument/2006/relationships/hyperlink" Target="mailto:Bessie.Reina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2:00Z</dcterms:created>
  <dc:creator>Collins, John M. "Jack"</dc:creator>
  <dc:description/>
  <cp:keywords/>
  <dc:language>en-US</dc:language>
  <cp:lastModifiedBy>Brown, Cari L.</cp:lastModifiedBy>
  <cp:lastPrinted>2018-02-27T09:23:00Z</cp:lastPrinted>
  <dcterms:modified xsi:type="dcterms:W3CDTF">2018-02-27T14:51:00Z</dcterms:modified>
  <cp:revision>3</cp:revision>
  <dc:subject/>
  <dc:title/>
</cp:coreProperties>
</file>