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elf-Insurers Guaranty Association, Inc., Audi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rch 23, 2018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lorida Self-Insurers Guaranty Association, Inc., 1427 E. Piedmont Drive, 2nd Floor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ian Gee, Executive Director, (850)222-18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Jane Strickland, Administrative Assistant, Florida Self-Insurers Guaranty Association at (850)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0:57:00Z</dcterms:created>
  <dc:creator>Collins, John M. "Jack"</dc:creator>
  <dc:description/>
  <cp:keywords/>
  <dc:language>en-US</dc:language>
  <cp:lastModifiedBy>Collins, John M. "Jack"</cp:lastModifiedBy>
  <dcterms:modified xsi:type="dcterms:W3CDTF">2018-03-07T20:57:00Z</dcterms:modified>
  <cp:revision>2</cp:revision>
  <dc:subject/>
  <dc:title/>
</cp:coreProperties>
</file>