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5, 2018, 6:0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Soto County Commission Meeting Room, Administration Building, Room 103, 201 East Oak Street, Arcadia, Florida 3426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cquisition and Restoration Council, established pursuant to Section 259.035, F.S., will hold a public meeting take testimony on new Florida Forever project proposals and existing land acquisition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Hank Vinson with the Division of State Lands at (850)245-2713, via email at hank.vinson@dep.state.fl.us, or on the web on the ARC Calendar Pag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Americans with Disabilities Act, any person requiring special accommodation to participate in this meeting is asked to contact the Desoto County Administrator’s Office at (863)993-4800 at least 48 hours in advance of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Hank Vinson with the Division of State Lands at (850)245-2713, via email at hank.vinson@dep.state.fl.us, or on the web on the ARC Calendar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27:00Z</dcterms:created>
  <dc:creator>Collins, John M. "Jack"</dc:creator>
  <dc:description/>
  <cp:keywords/>
  <dc:language>en-US</dc:language>
  <cp:lastModifiedBy>Brown, Cari L.</cp:lastModifiedBy>
  <dcterms:modified xsi:type="dcterms:W3CDTF">2018-02-27T19:48:00Z</dcterms:modified>
  <cp:revision>3</cp:revision>
  <dc:subject/>
  <dc:title/>
</cp:coreProperties>
</file>