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Wednesday, April 11, 2018, 12:00 Noon; Thursday, April 12, 2018, 8:30 a.m.; Friday, April 13, 2018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Garden Inn Palm Beach Gardens, 3505 Kyoto Gardens Drive, Palm Beach Gardens, FL 33410, (561)694-583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onald Shaw, Senior Management Analyst Supervisor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onald Shaw, Senior Management Analyst Supervisor, 2601 Blair Stone Roa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10:00Z</dcterms:created>
  <dc:creator>Collins, John M. "Jack"</dc:creator>
  <dc:description/>
  <cp:keywords/>
  <dc:language>en-US</dc:language>
  <cp:lastModifiedBy>Collins, John M. "Jack"</cp:lastModifiedBy>
  <dcterms:modified xsi:type="dcterms:W3CDTF">2018-02-28T14:12:00Z</dcterms:modified>
  <cp:revision>2</cp:revision>
  <dc:subject/>
  <dc:title/>
</cp:coreProperties>
</file>