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The Regional Business Alliance announces a public meeting to which all persons are invited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  <w:szCs w:val="20"/>
        </w:rPr>
        <w:t>DATE AND TIME: Wednesday, April 12, 2006, 2:00 p.m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  <w:szCs w:val="20"/>
        </w:rPr>
        <w:t>PLACE: Sun-Sentinel, 3333 South Congress Avenue, Delray Beach, Florida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GENERAL SUBJECT MATTER TO BE CONSIDERED: Monthly Business Meeting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  <w:szCs w:val="20"/>
        </w:rPr>
        <w:t>A copy of the agenda may be obtained by writing: the South Florida Regional Planning Council, 3440 Hollywood Boulevard, Suite 140, Hollywood, Florida 33021 or by contacting (954)985-4416. The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rPr/>
      </w:pPr>
      <w:r>
        <w:rPr>
          <w:rFonts w:cs="Times New Roman;Times" w:ascii="Times New Roman;Times" w:hAnsi="Times New Roman;Times"/>
          <w:sz w:val="20"/>
          <w:szCs w:val="20"/>
        </w:rPr>
        <w:t>If you are hearing or speech impaired, please contact the South Florida Regional Planning Council at (954)967-4152, Ext. 40 (TDD), if you require additional information regarding the meeting above. If you require special accommodations because of a disability or physical impairment, please contact the Council at (954)985-4416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;Times" w:cs="Bell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5:00Z</dcterms:created>
  <dc:creator>Isabel Cosio Carballo</dc:creator>
  <dc:description/>
  <cp:keywords/>
  <dc:language>en-US</dc:language>
  <cp:lastModifiedBy>clbrown</cp:lastModifiedBy>
  <cp:lastPrinted>2006-03-22T08:05:00Z</cp:lastPrinted>
  <dcterms:modified xsi:type="dcterms:W3CDTF">2006-04-10T20:34:00Z</dcterms:modified>
  <cp:revision>5</cp:revision>
  <dc:subject/>
  <dc:title>NOTICE OF PUBLIC MEETING</dc:title>
</cp:coreProperties>
</file>