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unshine State One Call of Florida, Inc., d/b/a Sunshine 811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rch 20, 2018, 10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1 Plantation Road, DeBary, Florida 32713; telephone conference dial: 1(888)670-3525, enter participant code: 8567463178, then #, when prom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Damage Prevention Committee will meet to research guidelines to create large project ticke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/>
        <w:t>This meeting will be held by teleconference. To participate, call: 1(888)670-3525 and enter participant code: 8567463178 then #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ori Budiani, Executive Assistant, (386)57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0:28:00Z</dcterms:created>
  <dc:creator>Collins, John M. "Jack"</dc:creator>
  <dc:description/>
  <cp:keywords/>
  <dc:language>en-US</dc:language>
  <cp:lastModifiedBy>Brown, Cari L.</cp:lastModifiedBy>
  <dcterms:modified xsi:type="dcterms:W3CDTF">2018-03-05T13:26:00Z</dcterms:modified>
  <cp:revision>3</cp:revision>
  <dc:subject/>
  <dc:title/>
</cp:coreProperties>
</file>