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COMMISSION ON OFFENDER REVIEW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mmission on Offender Review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S AND TIMES: Wednesday, May 9, 2018, 9:00 a.m. &amp; Thursday, May 10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Commission on Offender Review, 4070 Esplanade Way, Tallahassee, FL 32399-245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Florida Commission on Offender Review, (850)488-1293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38:00Z</dcterms:created>
  <dc:creator>Brown, Cari L.</dc:creator>
  <dc:description/>
  <cp:keywords/>
  <dc:language>en-US</dc:language>
  <cp:lastModifiedBy>Brown, Cari L.</cp:lastModifiedBy>
  <dcterms:modified xsi:type="dcterms:W3CDTF">2018-04-18T11:38:00Z</dcterms:modified>
  <cp:revision>2</cp:revision>
  <dc:subject/>
  <dc:title/>
</cp:coreProperties>
</file>