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5.004 Advertis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licensed auctioneer, apprentice or auction business may disseminate or cause to be disseminated any advertisement or advertising which is false, deceptive, misleading or untruthfu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advertisement or advertising shall be deemed to be false, deceptive, misleading or untruthful, if 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ntains misrepresentations of fac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s misleading or deceptive because in its content or in the context in which it is presented, it makes only a partial disclosure of relevant fac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reates false or unjustified expectations of the services to be perform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ntains any representation or claim which the advertising licensee fails to perfor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ails to include the name and license number of the principal auctioneer and the auction busin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ails to include the name and license number of the sponsor if an apprentice is acting as the principal auctione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dvertises an auction as absolute without specifying any and all items to be sold with reserve or with minimum bi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Fails to include the percentage amount of any buyer’s premium or surcharge which is a condition to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4(2) FS. Law Implemented 468.388(6), 468.389(1)(d), (j) FS. History–New 10-19-87, Formerly 21BB-5.004, Amended 10-12-93, 4-9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5 STANDARDS OF PRACTICE</dc:title>
</cp:coreProperties>
</file>