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telephone conference call to which all persons are invite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8, 2018, 9:00 a.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dial-in number: 1(888)670-3525, conference pass code is: 565208015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hitney, (352)313-6615, Barbara.Whitney@myfloridalicense.com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, (352)313-6615, Barbara.Whitney@myfloridalicense.com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hitney, (352)313-6615, Barbara.Whitney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9:00Z</dcterms:created>
  <dc:creator>Kerce, Whitley L.</dc:creator>
  <dc:description/>
  <cp:keywords/>
  <dc:language>en-US</dc:language>
  <cp:lastModifiedBy>Brown, Cari L.</cp:lastModifiedBy>
  <dcterms:modified xsi:type="dcterms:W3CDTF">2018-04-03T13:23:00Z</dcterms:modified>
  <cp:revision>4</cp:revision>
  <dc:subject/>
  <dc:title/>
</cp:coreProperties>
</file>