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Ocean Auto Center II, Inc. for the establishment of MAZ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azda Motor of America, Inc., intends to allow the establishment of Ocean Auto Center II, Inc., d/b/a Ocean Mazda West Kendall as a dealership for the sale and service of Mazda automobiles and light trucks (line-make MAZD) at a location on the west side of 137</w:t>
      </w:r>
      <w:r>
        <w:rPr>
          <w:rFonts w:eastAsia="Times New Roman"/>
          <w:vertAlign w:val="superscript"/>
        </w:rPr>
        <w:t>th</w:t>
      </w:r>
      <w:r>
        <w:rPr>
          <w:rFonts w:eastAsia="Times New Roman"/>
        </w:rPr>
        <w:t xml:space="preserve"> Avenue between SW 143</w:t>
      </w:r>
      <w:r>
        <w:rPr>
          <w:rFonts w:eastAsia="Times New Roman"/>
          <w:vertAlign w:val="superscript"/>
        </w:rPr>
        <w:t>rd</w:t>
      </w:r>
      <w:r>
        <w:rPr>
          <w:rFonts w:eastAsia="Times New Roman"/>
        </w:rPr>
        <w:t xml:space="preserve"> Street and SW 136</w:t>
      </w:r>
      <w:r>
        <w:rPr>
          <w:rFonts w:eastAsia="Times New Roman"/>
          <w:vertAlign w:val="superscript"/>
        </w:rPr>
        <w:t>th</w:t>
      </w:r>
      <w:r>
        <w:rPr>
          <w:rFonts w:eastAsia="Times New Roman"/>
        </w:rPr>
        <w:t xml:space="preserve"> Street, and approximately .7 miles north of Coral Reef Drive, Miami, Florida 33186. The legal description of the location is: Tracts D, E, F G and H, “Cosmopolitan Center”, according to the Plat thereof, as recorded in Plat Book 166, Page 9, of the Public Records of Miami-Dade County, Florida. Mazda Motor of America, Inc. d/b/a Mazda North American Operations intends to engage in business with Ocean Auto Center II, Inc. d/b/a Ocean Mazda West Kendal on or after May 1, 2019,</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Ocean Auto Center II, Inc., d/b/a Ocean Mazda West Kendall are dealer operator(s): Michael Garcia, 9675 Northwest 12th Street, Doral, Florida 33172, Jessica Garcia, 9675 Northwest 12th Street, Doral, Florida 33172, Karina Garcia, 9675 Northwest 12th Street, Doral, Florida 33172; principal investor(s): Michael Garcia, 9675 Northwest 12th Street, Doral, Florida 33172, Jessica Garcia, 9675 Northwest 12th Street, Doral, Florida 33172, Karina Garcia, 9675 Northwest 12th Street, Doral, Florida 33172, Sema, Inc., 9675 Northwest 12th Street, Doral, Florida 33172, Ocean Auto Center II, Inc., 9675 Northwest 12th Street, Doral, Florida 33172, Garcia Holdings Group, Inc., 9675 Northwest 12th Street, Doral, Florida 33172 and Los Tres Finos, Inc., 9675 Northwest 12th Street, Doral, Florida 3317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rawford, Mazda Motor of America Inc, 4601 Touchton Road East, Suite 3100, Jacksonville, Florida 3224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14:00Z</dcterms:created>
  <dc:creator>Collins, John M. "Jack"</dc:creator>
  <dc:description/>
  <cp:keywords/>
  <dc:language>en-US</dc:language>
  <cp:lastModifiedBy>Collins, John M. "Jack"</cp:lastModifiedBy>
  <dcterms:modified xsi:type="dcterms:W3CDTF">2018-02-28T16:42:00Z</dcterms:modified>
  <cp:revision>2</cp:revision>
  <dc:subject/>
  <dc:title/>
</cp:coreProperties>
</file>