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GP Bikes, Inc. for the establishment of YNGF motorcy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Motrac Motorcycles LLC, intends to allow the establishment of GP Bikes, Inc., as a dealership for the sale and service of motorcycles manufactured by Sanmen County Youngfu Machine Co. Ltd. (line-make YNGF) at 493 North Babcock Street, Melbourne, (Brevard County), Florida 32935, on or after March 30, 2018.</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GP Bikes, Inc., is dealer operator(s): Gerard Sharkey, 2500 Lewis Street, Melbourne,, Florida 32901; principal investor(s): Gerard Sharkey, 2500 Lewis Street, Melbourne,, Florida 32901.</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Roberto Giostri, Motrac Motorcycles LLC, 10501 South Orange Avenue, Unit #114, Orange, Florida 32824.</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6:44:00Z</dcterms:created>
  <dc:creator>Collins, John M. "Jack"</dc:creator>
  <dc:description/>
  <cp:keywords/>
  <dc:language>en-US</dc:language>
  <cp:lastModifiedBy>Collins, John M. "Jack"</cp:lastModifiedBy>
  <dcterms:modified xsi:type="dcterms:W3CDTF">2018-02-28T16:44:00Z</dcterms:modified>
  <cp:revision>3</cp:revision>
  <dc:subject/>
  <dc:title/>
</cp:coreProperties>
</file>